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ОТЧЕТ О ПРИБЫЛЯХ И УБЫТКАХ</w: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публикуемая форма)</w:t>
      </w:r>
    </w:p>
    <w:p>
      <w:pPr>
        <w:pStyle w:val="Heading2"/>
        <w:rPr/>
      </w:pPr>
      <w:r>
        <w:rPr/>
        <w:t>ЗА  2003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едитной организации</w:t>
      </w:r>
      <w:r>
        <w:rPr>
          <w:sz w:val="24"/>
        </w:rPr>
        <w:t xml:space="preserve">        Акционерный коммерческий банк "Северный Народный Банк"     (открытое акционерное общество)</w:t>
      </w:r>
    </w:p>
    <w:p>
      <w:pPr>
        <w:pStyle w:val="Normal"/>
        <w:rPr/>
      </w:pPr>
      <w:r>
        <w:rPr>
          <w:sz w:val="24"/>
        </w:rPr>
        <w:tab/>
        <w:tab/>
        <w:tab/>
        <w:t xml:space="preserve">      </w:t>
      </w:r>
      <w:r>
        <w:rPr>
          <w:sz w:val="24"/>
          <w:u w:val="single"/>
        </w:rPr>
        <w:t>АКБ "Северный Народный Банк"(ОАО)</w:t>
        <w:tab/>
        <w:tab/>
      </w:r>
    </w:p>
    <w:p>
      <w:pPr>
        <w:pStyle w:val="Normal"/>
        <w:tabs>
          <w:tab w:val="clear" w:pos="720"/>
          <w:tab w:val="left" w:pos="2552" w:leader="none"/>
        </w:tabs>
        <w:ind w:left="2552" w:hanging="0"/>
        <w:rPr>
          <w:b/>
          <w:b/>
          <w:sz w:val="24"/>
        </w:rPr>
      </w:pPr>
      <w:r>
        <w:rPr/>
        <w:t xml:space="preserve">(фирменное (полное официальное) и сокращенное наименование)                                               </w:t>
      </w:r>
    </w:p>
    <w:p>
      <w:pPr>
        <w:pStyle w:val="Normal"/>
        <w:rPr/>
      </w:pPr>
      <w:r>
        <w:rPr/>
        <w:t xml:space="preserve">Регистрационный номер  </w:t>
      </w:r>
      <w:r>
        <w:rPr>
          <w:sz w:val="24"/>
        </w:rPr>
        <w:t xml:space="preserve"> 2721                       </w:t>
      </w:r>
      <w:r>
        <w:rPr/>
        <w:t>БИК</w:t>
      </w:r>
      <w:r>
        <w:rPr>
          <w:sz w:val="24"/>
        </w:rPr>
        <w:t xml:space="preserve"> 048702781</w:t>
      </w:r>
    </w:p>
    <w:p>
      <w:pPr>
        <w:pStyle w:val="Normal"/>
        <w:rPr/>
      </w:pPr>
      <w:r>
        <w:rPr>
          <w:u w:val="single"/>
        </w:rPr>
        <w:t>Почтовый адрес</w:t>
      </w:r>
      <w:r>
        <w:rPr>
          <w:sz w:val="24"/>
          <w:u w:val="single"/>
        </w:rPr>
        <w:t xml:space="preserve"> 167000, Республика Коми, г. Сыктывкар, ул. Первомайская, 68</w:t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                                                               тыс. руб.                                                         </w:t>
      </w:r>
    </w:p>
    <w:tbl>
      <w:tblPr>
        <w:tblW w:w="964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2410"/>
      </w:tblGrid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652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/>
            </w:pPr>
            <w:r>
              <w:rPr/>
              <w:t>Наименование статей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За отчетный период</w:t>
            </w:r>
          </w:p>
        </w:tc>
      </w:tr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</w:tr>
      <w:tr>
        <w:trPr/>
        <w:tc>
          <w:tcPr>
            <w:tcW w:w="70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центы полученные и аналогичные доходы от:</w:t>
            </w:r>
          </w:p>
        </w:tc>
        <w:tc>
          <w:tcPr>
            <w:tcW w:w="241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мещения средств в банках в виде кредитов, депозитов, займов и на счетах в других банка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0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Ссуд, предоставленных другим клиента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96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, переданных в лизин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ных бумаг с фиксированным доходо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6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х источник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того проценты полученные и аналогичные доходы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ст.1+ст.2+ст.3+ст.4+ст.5)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53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центы уплаченные и аналогичные расходы по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влеченным средствам банков, включая займы и депози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влеченным средствам других клиентов, включая займы и депози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37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Выпущенным долговым ценным бумага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9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ендной плат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того проценты уплаченные и аналогичные расходы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ст.7+ст.8+ст.9+ст.10)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526</w:t>
            </w:r>
          </w:p>
        </w:tc>
      </w:tr>
      <w:tr>
        <w:trPr/>
        <w:tc>
          <w:tcPr>
            <w:tcW w:w="70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6521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Чистые процентные и аналогичные доходы (ст.6-ст.11)</w:t>
            </w:r>
          </w:p>
        </w:tc>
        <w:tc>
          <w:tcPr>
            <w:tcW w:w="241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011</w:t>
            </w:r>
          </w:p>
        </w:tc>
      </w:tr>
      <w:tr>
        <w:trPr/>
        <w:tc>
          <w:tcPr>
            <w:tcW w:w="70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6521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ссионные доходы</w:t>
            </w:r>
          </w:p>
        </w:tc>
        <w:tc>
          <w:tcPr>
            <w:tcW w:w="241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61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ссионные рас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тый комиссионный доход (ст.13-ст.14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61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ие операционные доходы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операций с иностранной валютой и с другими валютными ценностями, включая курсовые разниц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29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операций по купле-продаже драгоценных металлов, ценных бумаг и другого имущества, положительные результаты переоценки драгоценных металлов, ценных бумаг и другого имуще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3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, полученные в форме дивиденд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Другие текущие до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5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 прочие операционные доходы: (ст.16+ст.17+ст.18+ст.19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81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е доходы: (ст.12 + ст.15 + ст.20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442</w:t>
            </w:r>
          </w:p>
        </w:tc>
      </w:tr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6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2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ие операционные расходы: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содержание аппара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65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сплуатационные рас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88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от операций с иностранной валютой и другими валютными ценностями, включая курсовые разниц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59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от операций по купле-продаже драгоценных металлов, ценных бумаг и другого имущества,  отрицательные результаты переоценки драгоценных металлов, ценных бума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текущие рас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1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 прочих операционных расходов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(ст. 22+ст.23+ст.24+ст.25+ст.26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447</w:t>
            </w:r>
          </w:p>
        </w:tc>
      </w:tr>
      <w:tr>
        <w:trPr/>
        <w:tc>
          <w:tcPr>
            <w:tcW w:w="70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6521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Чистые текущие доходы до формирования резервов и без учета непредвиденных доходов/расходов: (ст.21 - ст.27)</w:t>
            </w:r>
          </w:p>
        </w:tc>
        <w:tc>
          <w:tcPr>
            <w:tcW w:w="241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99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менение величины резервов на возможные потери по ссуда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4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менение величины резервов под обесценение ценных бумаг и на возможные потер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менение величины прочих резерв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57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Чистые текущие доходы без учета непредвиденных доходов/расходов: (ст.28 – ст.29 – ст.30 – ст.31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02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едвиденные доходы за вычетом непредвиденных расход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Чистые текущие доходы с учетом непредвиденных доходов/расходов: (ст.32 + ст.33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02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лог на прибыль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9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а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едвиденные расходы после налогооблож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ыль (убыток) за отчетный период: (ст.34 - ст. 36а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026</w:t>
            </w:r>
          </w:p>
        </w:tc>
      </w:tr>
    </w:tbl>
    <w:p>
      <w:pPr>
        <w:pStyle w:val="Normal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  <w:t xml:space="preserve">Председатель   Правления            </w:t>
        <w:tab/>
        <w:tab/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  <w:t>АКБ "Северный Народный Банк" (ОАО)</w:t>
        <w:tab/>
        <w:t xml:space="preserve">       </w:t>
        <w:tab/>
        <w:t xml:space="preserve">С.В. Сердитов    _________               </w:t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  (подпись)</w:t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   </w:t>
        <w:tab/>
        <w:t>Место печати</w:t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  <w:t xml:space="preserve">Главный бухгалтер </w:t>
        <w:tab/>
        <w:tab/>
        <w:tab/>
        <w:tab/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  <w:t xml:space="preserve">АКБ "Северный Народный Банк" (ОАО)             </w:t>
        <w:tab/>
        <w:t xml:space="preserve">В.С. Зорина        _________                 </w:t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  (подпись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480" w:firstLine="608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40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6" w:hanging="0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552" w:leader="none"/>
      </w:tabs>
      <w:ind w:left="255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10:24:00Z</dcterms:created>
  <dc:creator>Econ17</dc:creator>
  <dc:description/>
  <dc:language>en-US</dc:language>
  <cp:lastModifiedBy>econ17</cp:lastModifiedBy>
  <cp:lastPrinted>2002-07-18T15:29:00Z</cp:lastPrinted>
  <dcterms:modified xsi:type="dcterms:W3CDTF">2004-04-06T07:14:00Z</dcterms:modified>
  <cp:revision>55</cp:revision>
  <dc:subject/>
  <dc:title>                                       ОТЧЕТ О ПРИБЫЛЯХ И УБЫТКАХ </dc:title>
</cp:coreProperties>
</file>