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ИНФОРМАЦИЯ ОБ УРОВНЕ ДОСТАТОЧНОСТИ КАПИТАЛА, ВЕЛИЧИНЕ РЕЗЕРВОВ НА ПОКРЫТИЕ СОМНИТЕЛЬНЫХ ССУД И ИНЫХ АКТИВ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608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язательных нормативов или резервов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ое значение достаточности собственных средств (капитала) (%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ое значение достаточности собственных средств (капитала) (%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(абсолютное значение) собственных средств (капитала) кредитной организации (тыс.руб.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ина расчетного резерва на возможные потери по ссудам (тыс. 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личина фактически сформированного резерва на возможные потери по ссудам (тыс. руб.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ина расчетного резерва на возможные потери (тыс. 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ина фактически сформированного резерва на возможные потери (тыс. 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Председатель   Правления            </w:t>
        <w:tab/>
        <w:tab/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АКБ "Северный Народный Банк" (ОАО)</w:t>
        <w:tab/>
        <w:t xml:space="preserve">        </w:t>
        <w:tab/>
        <w:t xml:space="preserve">С.В. Сердитов _________             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</w:t>
        <w:tab/>
        <w:t>Место печати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Главный бухгалтер </w:t>
        <w:tab/>
        <w:tab/>
        <w:tab/>
        <w:tab/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АКБ "Северный Народный Банк" (ОАО)             </w:t>
        <w:tab/>
        <w:t xml:space="preserve">В.С. Зорина     _________                 </w:t>
      </w:r>
    </w:p>
    <w:p>
      <w:pPr>
        <w:pStyle w:val="Normal"/>
        <w:ind w:left="5618" w:firstLine="86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одпись)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2:51:00Z</dcterms:created>
  <dc:creator>Econ17</dc:creator>
  <dc:description/>
  <dc:language>en-US</dc:language>
  <cp:lastModifiedBy>econ17</cp:lastModifiedBy>
  <cp:lastPrinted>2002-04-17T14:13:00Z</cp:lastPrinted>
  <dcterms:modified xsi:type="dcterms:W3CDTF">2003-07-30T10:02:00Z</dcterms:modified>
  <cp:revision>31</cp:revision>
  <dc:subject/>
  <dc:title/>
</cp:coreProperties>
</file>